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ля физического лиц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Финальной конфе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 Всероссийской олимпиады «Созвезди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6"/>
          <w:szCs w:val="26"/>
        </w:rPr>
        <w:t>Звездный городок                                                                     «___» __________ 2023 г.</w:t>
      </w:r>
    </w:p>
    <w:p>
      <w:pPr>
        <w:pStyle w:val="Normal"/>
        <w:rPr/>
      </w:pPr>
      <w:r>
        <w:rPr>
          <w:sz w:val="26"/>
          <w:szCs w:val="26"/>
        </w:rPr>
        <w:t>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нуемая в дальнейшем «Организатор», в лице директора Васильева Валерия Ивановича, действующего на основании Устава, с одной стороны, и Гр-н(ка) _____________________________ ,  именуемый в дальнейшем  «Заказчик» Олимпиады «Созвездие», заключили договор  о нижеследующем: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«Организатор» берет на себя выполнение административно-финансовых работ по организации Финальной конференции 23 Всероссийской Олимпиады «Созвездие» в 2023 г. </w:t>
      </w:r>
      <w:r>
        <w:rPr>
          <w:rStyle w:val="InternetLink"/>
          <w:bCs/>
          <w:color w:val="00000A"/>
          <w:u w:val="none"/>
        </w:rPr>
        <w:t>учебных и научно-исследовательских проектов детей и молодежи «Созвездие - 2023»</w:t>
      </w:r>
      <w:r>
        <w:rPr>
          <w:b/>
        </w:rPr>
        <w:t xml:space="preserve"> </w:t>
      </w:r>
      <w:r>
        <w:rPr/>
        <w:t>«Человек – Земля – Космос</w:t>
      </w:r>
      <w:r>
        <w:rPr>
          <w:sz w:val="26"/>
          <w:szCs w:val="26"/>
        </w:rPr>
        <w:t>», а «Заказчик» направляет на   Финальную конференцию 23 Всероссийской Олимпиады «Созвездие» в 2023 г. в город Королев делегацию в количестве _____ чел., в т.ч. в по фамильном варианте (см. таблицу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41"/>
        <w:gridCol w:w="30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работ и порядок расчетов</w:t>
      </w:r>
    </w:p>
    <w:p>
      <w:pPr>
        <w:pStyle w:val="Normal"/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«Заказчик» производит целевое финансирование пребывания на Финальной  конференции 23 Всероссийской Олимпиады «Созвездие» в 2023 г., проводимой в городе Королеве, в размере ____________________________ (______________________________________________________________________) рублей, НДС не облагается,  за 1 (одного) участника.  </w:t>
      </w:r>
      <w:r>
        <w:rPr>
          <w:b/>
          <w:sz w:val="26"/>
          <w:szCs w:val="26"/>
        </w:rPr>
        <w:t>Общая  су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 _____  участников  составляет  __________________________ руб. (______________________________________________________________________) рублей  00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асчеты производятся путем перечисления денежных средств по безналичному расчету до приезда на Финальную конференцию 23 Всероссийской Олимпиады «Созвездие» на расчетный счет «Организатора».</w:t>
      </w:r>
    </w:p>
    <w:p>
      <w:pPr>
        <w:pStyle w:val="TextBody"/>
        <w:ind w:right="-18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Оплата может производиться через Сбербанк РФ извещением по форме № ПД-4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и порядок проведения </w:t>
      </w:r>
    </w:p>
    <w:p>
      <w:pPr>
        <w:pStyle w:val="Normal"/>
        <w:rPr/>
      </w:pPr>
      <w:r>
        <w:rPr>
          <w:b/>
          <w:sz w:val="26"/>
          <w:szCs w:val="26"/>
        </w:rPr>
        <w:t>Финальной конференции 23 Всероссийской Олимпиады «Созвездие» в 2023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Итоговая конференция 23 Всероссийской Олимпиады «Созвездие» в 2023 г. состоится в г. Королев Московской области с 24 по 29 апреля 2023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орядок работы Финальной конференции 23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Участник, прибывший на   Финальную конференцию 23 Всероссийской Олимпиады «Созвездие» должен при регистрации предоставить следующие документы: настоящий Договор в 2-х экземплярах, оформленный и подписанный со своей стороны и Акт в 2-х экземплярах, заполненный и подписанный со своей сторон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По завершении работы Финальной конференции 23 Всероссийской Олимпиады «Созвездие». Участникам выдаются Договор и Акт выполненных работ, подписанные и заверенный печатью со стороны Организ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4.Споры и разногл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се споры и разногласия решаются путем переговоров между сторонами. В случае,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Юридические адреса и банковские реквизиты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                                       </w:t>
            </w:r>
            <w:r>
              <w:rPr>
                <w:iCs/>
              </w:rPr>
              <w:t>(ФИО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Домашний адрес:__________________ ________</w:t>
            </w:r>
            <w:r>
              <w:rPr>
                <w:bCs/>
                <w:iCs/>
              </w:rPr>
              <w:t>___________________________</w:t>
            </w:r>
          </w:p>
          <w:p>
            <w:pPr>
              <w:pStyle w:val="3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b w:val="false"/>
                <w:bCs/>
                <w:sz w:val="18"/>
              </w:rPr>
              <w:t xml:space="preserve">(индекс, </w:t>
            </w:r>
            <w:r>
              <w:rPr>
                <w:b w:val="false"/>
                <w:bCs/>
                <w:iCs w:val="false"/>
                <w:sz w:val="18"/>
              </w:rPr>
              <w:t>город, область, район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ул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.________корп.________кв.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паспорт серия </w:t>
            </w:r>
            <w:r>
              <w:rPr>
                <w:iCs/>
              </w:rPr>
              <w:t xml:space="preserve">________ </w:t>
            </w:r>
            <w:r>
              <w:rPr>
                <w:bCs/>
                <w:iCs/>
              </w:rPr>
              <w:t>№</w:t>
            </w:r>
            <w:r>
              <w:rPr>
                <w:iCs/>
              </w:rPr>
              <w:t xml:space="preserve"> 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выдан</w:t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___________________________________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ата выдачи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iCs/>
              </w:rPr>
              <w:t>Тел.:</w:t>
            </w:r>
            <w:r>
              <w:rPr>
                <w:iCs/>
              </w:rPr>
              <w:t xml:space="preserve"> 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</w:rPr>
              <w:t>Эл. почта:    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r>
              <w:rPr>
                <w:lang w:val="en-US"/>
              </w:rPr>
              <w:t>olimpsozvezd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/_______________/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bCs/>
                <w:iCs/>
              </w:rPr>
              <w:t>(подпись)</w:t>
            </w:r>
            <w:r>
              <w:rPr>
                <w:iCs/>
              </w:rPr>
              <w:t xml:space="preserve">          Ф.И.О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_______________________/В.И. Васильев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6:00Z</dcterms:created>
  <dc:creator>Special Education Department</dc:creator>
  <dc:description/>
  <cp:keywords/>
  <dc:language>en-US</dc:language>
  <cp:lastModifiedBy>Валерий Васильев</cp:lastModifiedBy>
  <cp:lastPrinted>2022-04-25T16:53:00Z</cp:lastPrinted>
  <dcterms:modified xsi:type="dcterms:W3CDTF">2023-03-09T07:29:00Z</dcterms:modified>
  <cp:revision>15</cp:revision>
  <dc:subject/>
  <dc:title>ДОГОВОР №______________</dc:title>
</cp:coreProperties>
</file>