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комитет</w:t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Олимпиады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звездие -201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Человек–Земля–Космо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ЯВК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 участие делегации  в 19 Всероссийской Олимпиаде «Созвездие-2018»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Человек–Земля–Космо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Субъект федер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Адре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Полное название учреждения, представляющего работы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12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_______________________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Код) телефон, факс:_____________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уководитель делегации:_________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личество работ - ________  Количество участников-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525"/>
        <w:gridCol w:w="2225"/>
        <w:gridCol w:w="3198"/>
        <w:gridCol w:w="1134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а работ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,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,  школ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ых лет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научно-исследователь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М.П.</w:t>
        <w:tab/>
        <w:tab/>
        <w:tab/>
        <w:tab/>
        <w:t>_______________/_______________/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подпись)</w:t>
        <w:tab/>
        <w:t>(расшифровка подписи)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09:13:00Z</dcterms:created>
  <dc:creator>Валерий</dc:creator>
  <dc:description/>
  <cp:keywords/>
  <dc:language>en-US</dc:language>
  <cp:lastModifiedBy>Пользователь Windows</cp:lastModifiedBy>
  <cp:lastPrinted>2010-10-14T19:26:00Z</cp:lastPrinted>
  <dcterms:modified xsi:type="dcterms:W3CDTF">2017-11-12T09:13:00Z</dcterms:modified>
  <cp:revision>3</cp:revision>
  <dc:subject/>
  <dc:title/>
</cp:coreProperties>
</file>