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0 Всероссийской Олимпиад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вездие -2019»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Человек–Земля–Косм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участие делегации в 20 Всероссийской Олимпиаде «Созвездие-2019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ловек–Земля–Косм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убъект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лное название учреждения, представляющего рабо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д) телефон, факс: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делегации: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работ - ________  Количество участников-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25"/>
        <w:gridCol w:w="2225"/>
        <w:gridCol w:w="3198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,  шко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ых лет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учно-исследовате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.П.</w:t>
        <w:tab/>
        <w:tab/>
        <w:tab/>
        <w:tab/>
        <w:t>_______________/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>(расшифровка подписи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8:50:00Z</dcterms:created>
  <dc:creator>Валерий</dc:creator>
  <dc:description/>
  <cp:keywords/>
  <dc:language>en-US</dc:language>
  <cp:lastModifiedBy>Пользователь Windows</cp:lastModifiedBy>
  <cp:lastPrinted>2010-10-14T19:26:00Z</cp:lastPrinted>
  <dcterms:modified xsi:type="dcterms:W3CDTF">2018-12-24T18:51:00Z</dcterms:modified>
  <cp:revision>3</cp:revision>
  <dc:subject/>
  <dc:title/>
</cp:coreProperties>
</file>