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вездие -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астие делегации в 23 Всероссийской Олимпиаде «Созвездие-2023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бъект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звание учреждения, представляющег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д) телефон, факс: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делегации: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работ - ________  Количество участников-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5"/>
        <w:gridCol w:w="2225"/>
        <w:gridCol w:w="3198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 шко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  <w:tab/>
        <w:tab/>
        <w:tab/>
        <w:tab/>
        <w:t>_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09:00Z</dcterms:created>
  <dc:creator>Валерий</dc:creator>
  <dc:description/>
  <cp:keywords/>
  <dc:language>en-US</dc:language>
  <cp:lastModifiedBy>Ярослав Сулима</cp:lastModifiedBy>
  <cp:lastPrinted>2010-10-14T19:26:00Z</cp:lastPrinted>
  <dcterms:modified xsi:type="dcterms:W3CDTF">2022-12-02T14:08:00Z</dcterms:modified>
  <cp:revision>5</cp:revision>
  <dc:subject/>
  <dc:title/>
</cp:coreProperties>
</file>