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звездие –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-Земля-Косм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изобразительного искусства (дополнительн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чебном заведен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ебного заведения:_____________________________</w:t>
        <w:br/>
        <w:t>___________________________________________________________</w:t>
        <w:br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: _____________________________________________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и должность руководителя: 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нкурсных работ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383"/>
        <w:gridCol w:w="1728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подпись)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12:00Z</dcterms:created>
  <dc:creator>Валерий</dc:creator>
  <dc:description/>
  <cp:keywords/>
  <dc:language>en-US</dc:language>
  <cp:lastModifiedBy>Пользователь Windows</cp:lastModifiedBy>
  <dcterms:modified xsi:type="dcterms:W3CDTF">2017-11-12T09:12:00Z</dcterms:modified>
  <cp:revision>3</cp:revision>
  <dc:subject/>
  <dc:title/>
</cp:coreProperties>
</file>