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935"/>
        <w:gridCol w:w="425"/>
        <w:gridCol w:w="2552"/>
        <w:gridCol w:w="708"/>
        <w:gridCol w:w="993"/>
        <w:gridCol w:w="1388"/>
        <w:gridCol w:w="1389"/>
      </w:tblGrid>
      <w:tr>
        <w:trPr>
          <w:trHeight w:val="907" w:hRule="atLeast"/>
        </w:trPr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63500</wp:posOffset>
                      </wp:positionV>
                      <wp:extent cx="2369820" cy="480695"/>
                      <wp:effectExtent l="0" t="444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9880" cy="480600"/>
                                <a:chOff x="0" y="0"/>
                                <a:chExt cx="2369880" cy="48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324360" cy="37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3400" y="13320"/>
                                  <a:ext cx="40572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7880" y="9360"/>
                                  <a:ext cx="40464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4160" y="0"/>
                                  <a:ext cx="40572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080" y="10800"/>
                                  <a:ext cx="405720" cy="46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1120" y="109080"/>
                                  <a:ext cx="20592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1.05pt;margin-top:5pt;width:186.6pt;height:37.85pt" coordorigin="6421,100" coordsize="3732,75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421;top:194;width:510;height:5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017;top:121;width:638;height:735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8764;top:115;width:636;height:734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9514;top:100;width:638;height:735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7032;top:117;width:638;height:735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shape id="shape_0" stroked="f" o:allowincell="t" style="position:absolute;left:7777;top:272;width:323;height: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34925</wp:posOffset>
                      </wp:positionV>
                      <wp:extent cx="1379855" cy="480695"/>
                      <wp:effectExtent l="4445" t="5080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9880" cy="480600"/>
                                <a:chOff x="0" y="0"/>
                                <a:chExt cx="1379880" cy="48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3924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7480" y="0"/>
                                  <a:ext cx="392400" cy="48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00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3pt;margin-top:2.75pt;width:108.65pt;height:37.85pt" coordorigin="2246,55" coordsize="2173,757">
                      <v:rect id="shape_0" fillcolor="white" stroked="t" o:allowincell="t" style="position:absolute;left:2246;top:55;width:617;height:756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3025;top:55;width:617;height:756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  <v:rect id="shape_0" fillcolor="white" stroked="t" o:allowincell="t" style="position:absolute;left:3801;top:55;width:617;height:756;mso-wrap-style:none;v-text-anchor:middle">
                        <v:fill o:detectmouseclick="t" type="solid" color2="black"/>
                        <v:stroke color="#7f7f7f" weight="90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Calibri"/>
                <w:sz w:val="2"/>
                <w:szCs w:val="2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полняетс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86360</wp:posOffset>
                      </wp:positionV>
                      <wp:extent cx="401320" cy="3695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</w:rPr>
                                    <w:t>ВХ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36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29.1pt;mso-wrap-distance-left:9.05pt;mso-wrap-distance-right:9.05pt;mso-wrap-distance-top:0pt;mso-wrap-distance-bottom:0pt;margin-top:6.8pt;mso-position-vertical-relative:text;margin-left:76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</w:rPr>
                              <w:t>ВХ</w:t>
                            </w:r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85440</wp:posOffset>
                      </wp:positionH>
                      <wp:positionV relativeFrom="paragraph">
                        <wp:posOffset>57785</wp:posOffset>
                      </wp:positionV>
                      <wp:extent cx="492125" cy="3702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125" cy="370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40"/>
                                      <w:szCs w:val="24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75pt;height:29.15pt;mso-wrap-distance-left:9.05pt;mso-wrap-distance-right:9.05pt;mso-wrap-distance-top:0pt;mso-wrap-distance-bottom:0pt;margin-top:4.55pt;mso-position-vertical-relative:text;margin-left:227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Times New Roman" w:cs="Arial" w:ascii="Arial" w:hAnsi="Arial"/>
                                <w:sz w:val="40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кретар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лимпиад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10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b/>
                <w:b/>
                <w:spacing w:val="68"/>
                <w:sz w:val="36"/>
                <w:szCs w:val="36"/>
              </w:rPr>
            </w:pPr>
            <w:r>
              <w:rPr>
                <w:b/>
                <w:spacing w:val="68"/>
                <w:sz w:val="36"/>
                <w:szCs w:val="36"/>
              </w:rPr>
              <w:t xml:space="preserve">АНКЕТА  УЧАСТНИКА </w:t>
            </w:r>
            <w:r>
              <w:rPr>
                <w:b/>
                <w:spacing w:val="68"/>
                <w:szCs w:val="28"/>
              </w:rPr>
              <w:t>(</w:t>
            </w:r>
            <w:r>
              <w:rPr>
                <w:b/>
                <w:szCs w:val="28"/>
              </w:rPr>
              <w:t>Приложение 3)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pacing w:val="68"/>
                <w:sz w:val="32"/>
                <w:szCs w:val="32"/>
              </w:rPr>
            </w:pPr>
            <w:r>
              <w:rPr>
                <w:b/>
                <w:spacing w:val="68"/>
                <w:sz w:val="32"/>
                <w:szCs w:val="32"/>
              </w:rPr>
              <w:t xml:space="preserve">конкурса изобразительного искусства </w:t>
            </w:r>
          </w:p>
          <w:p>
            <w:pPr>
              <w:pStyle w:val="31"/>
              <w:jc w:val="center"/>
              <w:rPr/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9</w:t>
            </w:r>
            <w:r>
              <w:rPr>
                <w:rFonts w:cs="Arial Narrow" w:ascii="Arial Narrow" w:hAnsi="Arial Narrow"/>
                <w:sz w:val="28"/>
                <w:szCs w:val="28"/>
              </w:rPr>
              <w:t>-ой Всероссийской Олимпиады «Созвездие - 201</w:t>
            </w: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8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»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  <w:t>«Человек – Земля – Космос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кета заполняется в двух экземпляр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т А4, только на компьютере)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szCs w:val="28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zCs w:val="24"/>
              </w:rPr>
              <w:t>Название рисунка (работы)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  <w:t>Техника (для рисунка)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Формат (для рисунка в сантиметрах)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2"/>
                <w:szCs w:val="24"/>
              </w:rPr>
              <w:t>Год исполнения работы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i/>
                <w:i/>
                <w:iCs/>
                <w:sz w:val="24"/>
                <w:szCs w:val="28"/>
              </w:rPr>
            </w:pPr>
            <w:r>
              <w:rPr>
                <w:i/>
                <w:iCs/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 В Т О Р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милия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мя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чество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раст на момент написания (исполнения) рисунка (работы)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индекс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публика, область, край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род/посёлок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Улица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м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вартира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Телефон</w:t>
            </w:r>
          </w:p>
        </w:tc>
        <w:tc>
          <w:tcPr>
            <w:tcW w:w="255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ХХХХХХХХХХ</w:t>
            </w:r>
          </w:p>
        </w:tc>
        <w:tc>
          <w:tcPr>
            <w:tcW w:w="1701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Корпус</w:t>
            </w:r>
          </w:p>
        </w:tc>
        <w:tc>
          <w:tcPr>
            <w:tcW w:w="2777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Е Д А Г О Г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Фамилия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я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Отчество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удожественное учебное заведение, объединение, кружок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чебного заведения или студии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ь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чтовый индекс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спублика, область, край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/посёлок</w:t>
            </w:r>
          </w:p>
        </w:tc>
        <w:tc>
          <w:tcPr>
            <w:tcW w:w="4478" w:type="dxa"/>
            <w:gridSpan w:val="4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ца</w:t>
            </w:r>
          </w:p>
        </w:tc>
        <w:tc>
          <w:tcPr>
            <w:tcW w:w="29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ом</w:t>
            </w:r>
          </w:p>
        </w:tc>
        <w:tc>
          <w:tcPr>
            <w:tcW w:w="37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фон</w:t>
            </w:r>
          </w:p>
        </w:tc>
        <w:tc>
          <w:tcPr>
            <w:tcW w:w="7030" w:type="dxa"/>
            <w:gridSpan w:val="5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ХХХХХХХХХХ</w:t>
            </w:r>
          </w:p>
        </w:tc>
      </w:tr>
    </w:tbl>
    <w:p>
      <w:pPr>
        <w:pStyle w:val="Normal"/>
        <w:spacing w:before="0" w:after="20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08:00Z</dcterms:created>
  <dc:creator>Макс</dc:creator>
  <dc:description/>
  <cp:keywords/>
  <dc:language>en-US</dc:language>
  <cp:lastModifiedBy>Пользователь Windows</cp:lastModifiedBy>
  <cp:lastPrinted>2012-08-28T11:49:00Z</cp:lastPrinted>
  <dcterms:modified xsi:type="dcterms:W3CDTF">2017-11-12T09:11:00Z</dcterms:modified>
  <cp:revision>4</cp:revision>
  <dc:subject/>
  <dc:title/>
</cp:coreProperties>
</file>