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номинации «Сценическое искус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«Созвезд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номинации «Сценическое искусство» определяются полож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«Созвездие»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проведения номинации «Сценическое искусств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Конкурс в номинации «Сценическое искусство» проходит в 2 этапа:</w:t>
      </w:r>
    </w:p>
    <w:p>
      <w:pPr>
        <w:pStyle w:val="WW"/>
        <w:tabs>
          <w:tab w:val="clear" w:pos="709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 - федеральный (заочный)  - март  2018 года. </w:t>
      </w:r>
    </w:p>
    <w:p>
      <w:pPr>
        <w:pStyle w:val="21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 этап - федеральный (очный) -  апрель   2018 года. </w:t>
      </w:r>
    </w:p>
    <w:p>
      <w:pPr>
        <w:pStyle w:val="21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На федеральном (</w:t>
      </w:r>
      <w:r>
        <w:rPr>
          <w:rFonts w:cs="Times New Roman" w:ascii="Times New Roman" w:hAnsi="Times New Roman"/>
          <w:b/>
          <w:sz w:val="24"/>
          <w:szCs w:val="24"/>
        </w:rPr>
        <w:t>заочном)</w:t>
      </w:r>
      <w:r>
        <w:rPr>
          <w:rFonts w:cs="Times New Roman" w:ascii="Times New Roman" w:hAnsi="Times New Roman"/>
          <w:sz w:val="24"/>
          <w:szCs w:val="24"/>
        </w:rPr>
        <w:t xml:space="preserve"> этапе проводится просмотр присланных  видеозаписей и отбор  творческих работ для участия в следующем, федеральном (</w:t>
      </w:r>
      <w:r>
        <w:rPr>
          <w:rFonts w:cs="Times New Roman" w:ascii="Times New Roman" w:hAnsi="Times New Roman"/>
          <w:b/>
          <w:sz w:val="24"/>
          <w:szCs w:val="24"/>
        </w:rPr>
        <w:t>очном)</w:t>
      </w:r>
      <w:r>
        <w:rPr>
          <w:rFonts w:cs="Times New Roman" w:ascii="Times New Roman" w:hAnsi="Times New Roman"/>
          <w:sz w:val="24"/>
          <w:szCs w:val="24"/>
        </w:rPr>
        <w:t xml:space="preserve"> этапе номинации «Сценическое искусство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и творческих работ  для участия в заочном этапе номинации принимаются  в видеоформате  и должны сопровождаться заявками на участие в Олимпиаде.  Заявка и видеозапись театральной конкурсной работы (или  ссылка на видеоматериал работы для номинации «Сценическое искусство») присылаются  по электронной почте в 2 адреса 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scenasozvezdi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limpsozvezdie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с пометкой «Сценическое искусство» не позднее 15 февраля  2017 года. Для участия в номинации должны быть представлены в оргкомитет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(Приложение 1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кета участника (на каждого участника) (Приложение 2);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законного 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несовершеннолетнего (Приложение 3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ка (действующие лица и исполнители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тографии конкурсной работы (не менее двух) в формате  </w:t>
      </w:r>
      <w:r>
        <w:rPr>
          <w:rFonts w:cs="Times New Roman" w:ascii="Times New Roman" w:hAnsi="Times New Roman"/>
          <w:sz w:val="24"/>
          <w:szCs w:val="24"/>
          <w:lang w:val="en-US"/>
        </w:rPr>
        <w:t>JG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я работы на конкурс, участник гарантирует, что он предоставляет организаторам право на некоммерческое использование присланных фотографий, видеороликов и текстов без предварительного уведомления автора. Публичная демонстрация представленных на конкурс работ осуществляется с обязательным упоминанием имени авто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Итоги подводятся на федеральном очном этапе Олимпиады, которая состоится с 23 по 28 апреля 2018 года в городе Королёве  Московской области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Условия участия в </w:t>
      </w:r>
      <w:r>
        <w:rPr>
          <w:rFonts w:cs="Times New Roman" w:ascii="Times New Roman" w:hAnsi="Times New Roman"/>
          <w:sz w:val="24"/>
          <w:szCs w:val="24"/>
        </w:rPr>
        <w:t>федеральном (очном) этапе Олимпиад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будут указаны в письме-приглашении, которое будет выслано победителям федерального (заочного) этап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2.4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мерная </w:t>
      </w:r>
      <w:r>
        <w:rPr>
          <w:rFonts w:cs="Times New Roman" w:ascii="Times New Roman" w:hAnsi="Times New Roman"/>
          <w:sz w:val="24"/>
          <w:szCs w:val="24"/>
        </w:rPr>
        <w:t xml:space="preserve">программа номинации очного этапа </w:t>
      </w:r>
      <w:r>
        <w:rPr>
          <w:rFonts w:cs="Times New Roman" w:ascii="Times New Roman" w:hAnsi="Times New Roman"/>
          <w:bCs/>
          <w:sz w:val="24"/>
          <w:szCs w:val="24"/>
        </w:rPr>
        <w:t>Олимпиады (Приложение 4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</w:t>
      </w:r>
      <w:r>
        <w:rPr>
          <w:rFonts w:cs="Times New Roman" w:ascii="Times New Roman" w:hAnsi="Times New Roman"/>
          <w:bCs/>
          <w:sz w:val="24"/>
          <w:szCs w:val="24"/>
        </w:rPr>
        <w:t xml:space="preserve">  Условия пребывания на очном этапе Олимпиады (Приложение 5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ветственность за здоровье и безопасность детей несет руководитель делег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еральный (очный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 проходит в дни финала Олимпиады «Созвездие», где отобранные работы должны быть  представлены жюри и зрителям в конкурсные дн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очного этапа имеют право посетить мастер-классы профессиональных  актёров, режиссёров и художников, а также смогут посмотреть спектакли профессиональных коллективов, предложенные организаторами.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 и регламент участия в номинации «Сценическое искусство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ах  номинации «Сценическое искусство»  могут принять участие все желающие в возрасте с 6 до 16 лет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инация «Сценическое искусство» включает в себя два направл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альные постановки малых форм различных видов, жанров, стилей и направл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е слово (сольное и ансамблевое чтение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федеральном (заочном) этапе участники направления «Театральные постановки малых форм» представляют одну творческую работу малой формы без ограничений по виду, жанру, стилю и направлению продолжительностью до 30 мин.  На очном этапе эта работа может быть представлена  фрагментом  продолжительностью не более 15 минут. Количественный состав участников постановки не должен превышать 12  челове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му из участников направления «Художественное слово» предоставляется право исполнения: одной литературной (литературно-музыкальной) композиции, продолжительность  которой не должна превышать 10 минут, либо двух литературных произведений (одно - поэтическое, другое прозаическое), продолжительность каждого из которых не должна превышать 4 минут. Возможно исполнение произведений собственного сочинения. Количественный состав ансамбля не должен превышать 12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номинации  принимаются конкурсные работы с минимальным или мобильным техническим оснащением (декорации, свет, реквизит и т.д.). Организаторы не предоставляют реквизит и театральные костю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ограммы, сопровождающие номера, должны быть надлежащего качества и предоставлены на флешь-накопителе (в формате MP3) или CD-диск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файл должен иметь имя в формат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НАЗВАНИЕ КОЛЛЕКТИВА (СОЛИСТА) /НАЗВАНИЕ НОМЕРА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Минидиски, DVD, телефоны и иные приборы с подключением через Bluetooth или flash, а также любые другие аудио форматы НЕ принимаются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ок в номинации «Сценическое искусство».</w:t>
      </w:r>
    </w:p>
    <w:p>
      <w:pPr>
        <w:pStyle w:val="Style18"/>
        <w:shd w:fill="FFFFFF" w:val="clear"/>
        <w:spacing w:before="0" w:after="200"/>
        <w:jc w:val="both"/>
        <w:textAlignment w:val="baseline"/>
        <w:rPr/>
      </w:pPr>
      <w:r>
        <w:rPr/>
        <w:t>·  Режиссерское решение;</w:t>
      </w:r>
    </w:p>
    <w:p>
      <w:pPr>
        <w:pStyle w:val="Style18"/>
        <w:shd w:fill="FFFFFF" w:val="clear"/>
        <w:spacing w:before="0" w:after="200"/>
        <w:jc w:val="both"/>
        <w:textAlignment w:val="baseline"/>
        <w:rPr/>
      </w:pPr>
      <w:r>
        <w:rPr/>
        <w:t xml:space="preserve">·  Актерское мастерство; </w:t>
      </w:r>
      <w:r>
        <w:rPr>
          <w:shd w:fill="FFFFFF" w:val="clear"/>
        </w:rPr>
        <w:t> </w:t>
      </w:r>
    </w:p>
    <w:p>
      <w:pPr>
        <w:pStyle w:val="Style18"/>
        <w:shd w:fill="FFFFFF" w:val="clear"/>
        <w:spacing w:before="0" w:after="200"/>
        <w:jc w:val="both"/>
        <w:textAlignment w:val="baseline"/>
        <w:rPr/>
      </w:pPr>
      <w:r>
        <w:rPr/>
        <w:t>·  Литературный  материал;</w:t>
      </w:r>
    </w:p>
    <w:p>
      <w:pPr>
        <w:pStyle w:val="Style18"/>
        <w:shd w:fill="FFFFFF" w:val="clear"/>
        <w:spacing w:before="0" w:after="200"/>
        <w:jc w:val="both"/>
        <w:textAlignment w:val="baseline"/>
        <w:rPr/>
      </w:pPr>
      <w:r>
        <w:rPr/>
        <w:t>· </w:t>
      </w:r>
      <w:r>
        <w:rPr>
          <w:shd w:fill="FFFFFF" w:val="clear"/>
        </w:rPr>
        <w:t xml:space="preserve"> Оригинальность и образность раскрытия материала;</w:t>
      </w:r>
    </w:p>
    <w:p>
      <w:pPr>
        <w:pStyle w:val="Style18"/>
        <w:shd w:fill="FFFFFF" w:val="clear"/>
        <w:spacing w:before="0" w:after="200"/>
        <w:jc w:val="both"/>
        <w:textAlignment w:val="baseline"/>
        <w:rPr/>
      </w:pPr>
      <w:r>
        <w:rPr/>
        <w:t>·  Актуальность темы с учетом возрастных особенностей исполнителей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едение итогов конкурса в номинации «Сценическое искус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ипломантам Олимпиады очного этапа  присуждаются дипломы Оргкомитета  1, 2, 3 степени  в каждой номинации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Cs w:val="24"/>
        </w:rPr>
        <w:t>5.2. По решению жюри участники Олимпиады  могут  награждаться  специальными дипломами Оргкомитета Олимпиады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 всех возрастных группах дополнительно  введены дипломы за 4-ое и 5-ое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и федерального (очного) этапа Олимпиады,  не занявшие призовых мест,  поощряются грамотами  участни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 Видео лучших работ,  прошедших </w:t>
      </w:r>
      <w:r>
        <w:rPr>
          <w:rFonts w:cs="Times New Roman" w:ascii="Times New Roman" w:hAnsi="Times New Roman"/>
          <w:b/>
          <w:sz w:val="24"/>
          <w:szCs w:val="24"/>
        </w:rPr>
        <w:t>очный</w:t>
      </w:r>
      <w:r>
        <w:rPr>
          <w:rFonts w:cs="Times New Roman" w:ascii="Times New Roman" w:hAnsi="Times New Roman"/>
          <w:sz w:val="24"/>
          <w:szCs w:val="24"/>
        </w:rPr>
        <w:t xml:space="preserve"> этап,  включаются в Художественный фонд Олимпиады «Созвездие».</w:t>
      </w:r>
    </w:p>
    <w:p>
      <w:pPr>
        <w:pStyle w:val="Style18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Финансирование Олимпиады</w:t>
      </w:r>
    </w:p>
    <w:p>
      <w:pPr>
        <w:pStyle w:val="Style18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Федеральный этап Олимпиады  проводится за счет бюджетных и внебюджет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сходы, связанные с проездом, питанием, проживанием участников на очный этап Олимпиады  и сопровождающих их лиц к месту его проведения и обратно, осуществляются за счет средств направляющей сторо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акты: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номинации «Сценическое искусство»  - Соколова Людмила Витальевна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916) 737 37 92;</w:t>
      </w:r>
    </w:p>
    <w:p>
      <w:pPr>
        <w:pStyle w:val="Style17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. почта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scenasozvezdi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eastAsia="MS Mincho;ＭＳ 明朝"/>
      <w:sz w:val="24"/>
      <w:szCs w:val="22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Calibri" w:hAnsi="Calibri" w:eastAsia="MS Mincho;ＭＳ 明朝" w:cs="Times New Roman"/>
      <w:sz w:val="24"/>
      <w:lang w:eastAsia="ja-JP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enasozvezdie@gmail.com" TargetMode="External"/><Relationship Id="rId3" Type="http://schemas.openxmlformats.org/officeDocument/2006/relationships/hyperlink" Target="mailto:scenasozvezdi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5:24:00Z</dcterms:created>
  <dc:creator>Kurs</dc:creator>
  <dc:description/>
  <cp:keywords/>
  <dc:language>en-US</dc:language>
  <cp:lastModifiedBy>Валерий</cp:lastModifiedBy>
  <dcterms:modified xsi:type="dcterms:W3CDTF">2017-12-09T12:01:00Z</dcterms:modified>
  <cp:revision>8</cp:revision>
  <dc:subject/>
  <dc:title/>
</cp:coreProperties>
</file>